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ть моими представителями в ДЭЗ, РЭУ, Паспортном столе, БТИ, ЕИРЦ, органах опеки и попечительства, ИФНС, Управлении Департамента жилищной политики и жилого фонда города Москвы,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Москве по вопросам приватизации на мое имя квартиры, находящейся по адресу: [Адрес] для чего предоставляю право подавать от моего имени заявления и прочие документы, получать во всех учреждениях и организациях города Москвы все необходимые документы, в том числе получать справки и документы в ЖЭК, ДЭЗ, РЭУ, ЕИРЦ, Паспортном столе, БТИ, органах опеки и попечительства, ИФНС, Управлении Департамента жилищной политики и жилого фонда города Москвы,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 по Москве, уплачивать все необходимые пошлины и сборы, подписать и получить договор на передачу квартиры в собственность, договор социального найма, зарегистрировать договор и переход права собственности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>по Москве, с правом получения свидетельства о государственной регистрации права и всех необходимых зарегистрированных документов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6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08:56:00Z</dcterms:modified>
  <cp:revision>2</cp:revision>
  <dc:subject/>
  <dc:title>_________________________________________________________________________________________________________________________________________</dc:title>
</cp:coreProperties>
</file>